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Додаток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 п. 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>1 Інструкці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865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6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АТ "ПРАВЕКС БАНК" </w:t>
            </w:r>
            <w:r>
              <w:rPr>
                <w:sz w:val="22"/>
                <w:szCs w:val="22"/>
              </w:rPr>
              <w:t>01021,  м. Київ, Кловський узвіз, 9/2</w:t>
            </w:r>
          </w:p>
          <w:p>
            <w:pPr>
              <w:pStyle w:val="Heading"/>
              <w:ind w:right="-96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продаж іноземної валюти або банківських металів №_____</w:t>
            </w:r>
          </w:p>
          <w:p>
            <w:pPr>
              <w:pStyle w:val="Heading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ід ”______” ____________________ 20__ року</w:t>
            </w:r>
          </w:p>
        </w:tc>
      </w:tr>
    </w:tbl>
    <w:p>
      <w:pPr>
        <w:pStyle w:val="Heading"/>
        <w:ind w:left="-567" w:right="-9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795020</wp:posOffset>
                </wp:positionV>
                <wp:extent cx="84201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40800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62.6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040800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67" w:right="-9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>Найменування клієнта</w:t>
      </w:r>
      <w:r>
        <w:rPr>
          <w:b w:val="false"/>
          <w:sz w:val="22"/>
          <w:szCs w:val="22"/>
        </w:rPr>
        <w:t xml:space="preserve">: ___________________________________________________________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ісцезнаходження(адреса</w:t>
      </w:r>
      <w:r>
        <w:rPr>
          <w:b w:val="false"/>
          <w:sz w:val="22"/>
          <w:szCs w:val="22"/>
        </w:rPr>
        <w:t xml:space="preserve">)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.І.П/б співробітника, уповноваженого на вирішення питань щодо продажу  іноземної валюти за цією заявою: ______________________________зразок підпису_______________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лефон № </w:t>
      </w:r>
      <w:r>
        <w:rPr>
          <w:sz w:val="22"/>
          <w:szCs w:val="22"/>
          <w:lang w:val="uk-UA"/>
        </w:rPr>
        <w:t xml:space="preserve">__________________, </w:t>
      </w:r>
      <w:r>
        <w:rPr>
          <w:b/>
          <w:sz w:val="22"/>
          <w:szCs w:val="22"/>
          <w:lang w:val="uk-UA"/>
        </w:rPr>
        <w:t xml:space="preserve">факс № </w:t>
      </w:r>
      <w:r>
        <w:rPr>
          <w:sz w:val="22"/>
          <w:szCs w:val="22"/>
          <w:lang w:val="uk-UA"/>
        </w:rPr>
        <w:t>___________________________________________ 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Рахунок в іноземній валюті №</w:t>
      </w:r>
      <w:r>
        <w:rPr>
          <w:sz w:val="22"/>
          <w:szCs w:val="22"/>
          <w:lang w:val="uk-UA"/>
        </w:rPr>
        <w:t>____________________________</w:t>
      </w:r>
      <w:r>
        <w:rPr>
          <w:b/>
          <w:sz w:val="22"/>
          <w:szCs w:val="22"/>
          <w:lang w:val="uk-UA"/>
        </w:rPr>
        <w:t>в АТ "ПРАВЕКС БАНК", код банку 38</w:t>
      </w:r>
      <w:r>
        <w:rPr>
          <w:b/>
          <w:sz w:val="22"/>
          <w:szCs w:val="22"/>
        </w:rPr>
        <w:t>0838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  <w:lang w:val="uk-UA"/>
        </w:rPr>
        <w:t>Мета продажу валюти</w:t>
      </w:r>
      <w:r>
        <w:rPr>
          <w:sz w:val="28"/>
          <w:lang w:val="uk-UA"/>
        </w:rPr>
        <w:t xml:space="preserve">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16"/>
          <w:szCs w:val="16"/>
          <w:lang w:val="uk-UA"/>
        </w:rPr>
        <w:t xml:space="preserve">(Продаж валютної виручки, що надійшла із-за кордону, кредитних коштів або інше. </w:t>
      </w:r>
      <w:r>
        <w:rPr>
          <w:sz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Якщо сума продажу складається з різних надходжень, вказати  суми окремо кожного надходже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оручаємо АТ "ПРАВЕКС БАНК" списати іноземну валюту із зазначеного поточного рахунку та продати її на таких</w:t>
      </w:r>
      <w:r>
        <w:rPr/>
        <w:t xml:space="preserve"> умова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4"/>
        <w:gridCol w:w="1941"/>
        <w:gridCol w:w="1386"/>
        <w:gridCol w:w="273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родажу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іноземної валюти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</w:rPr>
              <w:t>(цифрам</w:t>
            </w:r>
            <w:r>
              <w:rPr>
                <w:i/>
                <w:sz w:val="16"/>
                <w:szCs w:val="16"/>
                <w:lang w:val="ru-RU"/>
              </w:rPr>
              <w:t>и,ціла частина відокремлюється комою)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ої валюти, що продаєтьс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(долари США, євро, російські рублі  т.ін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іноземної валюти, що продаєтьс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(долар США-840; євро-978; рос.руб -643 і т..ін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одажу у гривня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невий еквівален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ої валюти відповідно до курсу, що зазначений у заяві</w:t>
            </w:r>
          </w:p>
        </w:tc>
      </w:tr>
      <w:tr>
        <w:trPr>
          <w:trHeight w:val="4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ручаємо АТ "ПРАВЕКС БАНК" перерахувати гривневий еквівалент проданої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іноземної валюти на наш поточний рахунок у гривнях  №____________________________________ в _____________________________, код банку 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д за ЄДРПОУ</w:t>
      </w:r>
      <w:r>
        <w:rPr>
          <w:sz w:val="18"/>
        </w:rPr>
        <w:t xml:space="preserve"> </w:t>
      </w:r>
      <w:r>
        <w:rPr>
          <w:sz w:val="22"/>
          <w:szCs w:val="22"/>
          <w:lang w:val="uk-UA"/>
        </w:rPr>
        <w:t>___________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оручаємо утримати комісію за продаж валюти, без зарахування цієї комісійної винагороди на наш поточний рахунок у національній валюті, у розмірі відповідно до діючих тарифів АТ "ПРАВЕКС БАНК"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рахування гривневого еквівалента</w:t>
      </w:r>
      <w:r>
        <w:rPr/>
        <w:t xml:space="preserve"> проданої валюти просимо викона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7"/>
        <w:gridCol w:w="3435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 день продажу валю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вансування до 16:00 дня продажу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uk-UA"/>
        </w:rPr>
        <w:t>(Необхідне зазначити )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авансування продажу валюти доручаємо додатково утримати комісію у розмірі відповідно до діючих тарифів АТ "ПРАВЕКС БАНК"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У разі неможливості виконати заяву просимо АТ "ПРАВЕКС БАНК" повернути іноземну валюту на  рахунок №   ________________________ в АТ "ПРАВЕКС БАНК", код банку 38</w:t>
      </w:r>
      <w:r>
        <w:rPr>
          <w:sz w:val="22"/>
          <w:szCs w:val="22"/>
        </w:rPr>
        <w:t>08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Керівник підприєм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П.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Головний бухгалтер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“</w:t>
      </w:r>
      <w:r>
        <w:rPr>
          <w:b/>
          <w:i/>
          <w:sz w:val="16"/>
        </w:rPr>
        <w:t>Заяву виконано”</w:t>
      </w:r>
    </w:p>
    <w:sectPr>
      <w:type w:val="nextPage"/>
      <w:pgSz w:w="11906" w:h="16838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9" w:hanging="567"/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29:00Z</dcterms:created>
  <dc:creator>user</dc:creator>
  <dc:description/>
  <cp:keywords/>
  <dc:language>en-US</dc:language>
  <cp:lastModifiedBy>Petryk Oleksandra Sergiivna</cp:lastModifiedBy>
  <cp:lastPrinted>2014-07-04T14:16:00Z</cp:lastPrinted>
  <dcterms:modified xsi:type="dcterms:W3CDTF">2021-08-28T06:42:00Z</dcterms:modified>
  <cp:revision>3</cp:revision>
  <dc:subject/>
  <dc:title>АКБ “ПРАВЕКС-БАНК”</dc:title>
</cp:coreProperties>
</file>