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ПЛАТЕЖНОЕ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ПОРУЧЕНИЕ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  <w:t xml:space="preserve"> (ОБРАЗЕ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ru-RU"/>
        </w:rPr>
        <w:t>(PAYMENT INSTRUCTION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от (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t>from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) “____”________________________20__ г.(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t>year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Дата / </w:t>
      </w:r>
      <w:r>
        <w:rPr>
          <w:rFonts w:cs="Times New Roman" w:ascii="Times New Roman" w:hAnsi="Times New Roman"/>
          <w:sz w:val="16"/>
          <w:szCs w:val="16"/>
          <w:lang w:eastAsia="ru-RU"/>
        </w:rPr>
        <w:t>D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highlight w:val="green"/>
          <w:u w:val="single"/>
          <w:lang w:eastAsia="ru-RU"/>
        </w:rPr>
        <w:t>* - курсивом с подчеркиванием указаны рекомендации к заполнению. После заполнения, эти записи должны</w:t>
      </w:r>
      <w:r>
        <w:rPr>
          <w:rFonts w:cs="Times New Roman" w:ascii="Times New Roman" w:hAnsi="Times New Roman"/>
          <w:i/>
          <w:iCs/>
          <w:sz w:val="16"/>
          <w:szCs w:val="16"/>
          <w:highlight w:val="green"/>
          <w:u w:val="single"/>
          <w:lang w:val="uk-UA" w:eastAsia="ru-RU"/>
        </w:rPr>
        <w:t xml:space="preserve"> быть </w:t>
      </w:r>
      <w:r>
        <w:rPr>
          <w:rFonts w:cs="Times New Roman" w:ascii="Times New Roman" w:hAnsi="Times New Roman"/>
          <w:i/>
          <w:iCs/>
          <w:sz w:val="16"/>
          <w:szCs w:val="16"/>
          <w:highlight w:val="green"/>
          <w:u w:val="single"/>
          <w:lang w:eastAsia="ru-RU"/>
        </w:rPr>
        <w:t>удал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  <w:highlight w:val="yellow"/>
          <w:lang w:eastAsia="ru-RU"/>
        </w:rPr>
        <w:t xml:space="preserve">** - </w:t>
      </w:r>
      <w:r>
        <w:rPr>
          <w:rFonts w:cs="Times New Roman" w:ascii="Times New Roman" w:hAnsi="Times New Roman"/>
          <w:sz w:val="16"/>
          <w:szCs w:val="16"/>
          <w:highlight w:val="yellow"/>
          <w:lang w:eastAsia="ru-RU"/>
        </w:rPr>
        <w:t>заливкой по тексту выделены поля для за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  <w:lang w:eastAsia="ru-RU"/>
              </w:rPr>
              <w:t>:3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  <w:t>CO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  <w:t>FOREG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  <w:t>CURRENC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978, 840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green"/>
                <w:u w:val="single"/>
                <w:lang w:eastAsia="ru-RU"/>
              </w:rPr>
              <w:t xml:space="preserve">(выбрать необходимое, остальное удалить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  <w:u w:val="single"/>
                <w:lang w:eastAsia="ru-RU"/>
              </w:rPr>
              <w:t>978 - ЕВРО, 840 – ДОЛЛАРЫ США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green"/>
                <w:u w:val="single"/>
                <w:lang w:eastAsia="ru-RU"/>
              </w:rPr>
              <w:t>)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  <w:t xml:space="preserve">AMOUNT BY FIGURES: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  <w:lang w:val="en-US" w:eastAsia="ru-RU"/>
              </w:rPr>
              <w:t>0,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  <w:t>AMOUNT** AND NAME OF FOREGN CURRENCY BY WORD</w:t>
            </w:r>
            <w:r>
              <w:rPr>
                <w:rFonts w:cs="Courier New" w:ascii="Courier New" w:hAnsi="Courier New"/>
                <w:sz w:val="16"/>
                <w:szCs w:val="16"/>
                <w:lang w:val="en-US" w:eastAsia="ru-RU"/>
              </w:rPr>
              <w:t xml:space="preserve">: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  <w:lang w:val="en-US" w:eastAsia="ru-RU"/>
              </w:rPr>
              <w:t>(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  <w:lang w:eastAsia="ru-RU"/>
              </w:rPr>
              <w:t>Ноль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  <w:lang w:val="en-US" w:eastAsia="ru-RU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  <w:lang w:eastAsia="ru-RU"/>
              </w:rPr>
              <w:t>российских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  <w:lang w:val="en-US" w:eastAsia="ru-RU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  <w:lang w:eastAsia="ru-RU"/>
              </w:rPr>
              <w:t>рублей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  <w:lang w:val="en-US" w:eastAsia="ru-RU"/>
              </w:rPr>
              <w:t xml:space="preserve"> 00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  <w:lang w:eastAsia="ru-RU"/>
              </w:rPr>
              <w:t>копеек</w:t>
            </w:r>
            <w:r>
              <w:rPr>
                <w:rFonts w:cs="Courier New" w:ascii="Courier New" w:hAnsi="Courier New"/>
                <w:sz w:val="16"/>
                <w:szCs w:val="16"/>
                <w:lang w:val="en-US" w:eastAsia="ru-RU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  <w:lang w:val="en-US" w:eastAsia="ru-RU"/>
              </w:rPr>
              <w:t>M:5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CLIENT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  <w:t>ORDERING CUSTOMER)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  <w:t xml:space="preserve">NAME: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LOCATION: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Украин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ADDRES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,BoldItalic" w:cs="Times New Roman,BoldItalic" w:ascii="Times New Roman,BoldItalic" w:hAnsi="Times New Roman,BoldItalic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ACCOUNT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(№ счет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  <w:lang w:eastAsia="ru-RU"/>
              </w:rPr>
              <w:t>O:52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ORDERING INSTITUTION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NAME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LOCATION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red"/>
                <w:lang w:eastAsia="ru-RU"/>
              </w:rPr>
              <w:t>***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  <w:lang w:val="en-US" w:eastAsia="ru-RU"/>
              </w:rPr>
              <w:t>O:56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  <w:t xml:space="preserve">INTERMEDIARY - A/C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  <w:t>SWI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OTHER RECVISIT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  <w:lang w:val="en-US" w:eastAsia="ru-RU"/>
              </w:rPr>
              <w:t>O:57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  <w:t>ACCOUNT WITH INST - A/C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  <w:t>PRAVUAUK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  <w:t xml:space="preserve">NAME: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  <w:t>PJSCCB PRAVEX - BAN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  <w:t xml:space="preserve">LOCATION: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  <w:t>01021, Kyiv, Ukraine, Klovsky Uzviz, 9/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  <w:lang w:val="en-US" w:eastAsia="ru-RU"/>
              </w:rPr>
              <w:t>O:59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  <w:t>BENEFICIARY CUSTOMER - A/C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  <w:t xml:space="preserve">NAME: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  <w:t>PJSCCB PRAVEX - BA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  <w:t xml:space="preserve">LOCATION: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  <w:t>Ukraine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  <w:t xml:space="preserve">ADDRESS: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  <w:t>01021, Kyiv, Klovsky Uzviz, 9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16"/>
                <w:szCs w:val="16"/>
                <w:lang w:val="en-US" w:eastAsia="ru-RU"/>
              </w:rPr>
              <w:t>№</w:t>
            </w:r>
            <w:r>
              <w:rPr>
                <w:rFonts w:eastAsia="Times New Roman,BoldItalic" w:cs="Times New Roman,BoldItalic" w:ascii="Times New Roman,BoldItalic" w:hAnsi="Times New Roman,BoldItalic"/>
                <w:b/>
                <w:bCs/>
                <w:i/>
                <w:i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  <w:t xml:space="preserve">ACCOUNT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  <w:t>2909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  <w:lang w:val="en-US" w:eastAsia="ru-RU"/>
              </w:rPr>
              <w:t>O:70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APPOINTMEN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  <w:t>OF PAYM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знач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теж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«Погашение задолженности ____________ (ФИО заемщика – например,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Сидорова Сергея Иванович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 перед ПАОКБ «ПРАВЭКС-БАНК» за ______________________ (название договора) от _______ № ____». Номер счета 3739 (счет через который погашается кредит)________________ / 2620  (через который погашается кредит)____________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eastAsia="ru-RU"/>
              </w:rPr>
              <w:t>В случае, если перечисляется валюта для погашения кредита в гривна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Списать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ru-RU"/>
              </w:rPr>
              <w:t>RUR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(или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ru-RU"/>
              </w:rPr>
              <w:t>USD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ru-RU"/>
              </w:rPr>
              <w:t>EUR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) и зачислить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ru-RU"/>
              </w:rPr>
              <w:t>UAH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по курсу НБУ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на номер счета 3739 (счет через который погашается кредит)________________ / 2620  (счет через который погашается кредит)____________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O:71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DETAILS OF CHARG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миссию (BEN, </w:t>
            </w:r>
            <w:r>
              <w:rPr>
                <w:rFonts w:cs="Times New Roman" w:ascii="Times New Roman" w:hAnsi="Times New Roman"/>
                <w:sz w:val="16"/>
                <w:szCs w:val="16"/>
                <w:highlight w:val="red"/>
                <w:lang w:eastAsia="ru-RU"/>
              </w:rPr>
              <w:t>OU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SHA) предоставляем право удерживать комиссионное вознаграждение за осуществление перевод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остранной валюте самостоятельно 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  <w:lang w:eastAsia="ru-RU"/>
        </w:rPr>
        <w:t>***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Реквизиты банков – корреспондентов для заполнения поля О: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04"/>
        <w:gridCol w:w="1591"/>
        <w:gridCol w:w="2410"/>
        <w:gridCol w:w="195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ля валю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NA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банка - корреспонден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SWIF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од банка - корреспон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OTHER RECVISITS / корреспондентский счет ПАОКБ «ПРАВЭКС БАНК» в банке - корреспонден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  <w:lang w:eastAsia="ru-RU"/>
              </w:rPr>
              <w:t>:59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ACCOUNT/ транзитный счет для перечисления средств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US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UTSCHE BANK TRUST COMPANY AMERICAS, NEW YORK, N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KTRUS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44005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/>
              <w:t>29096799980585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и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SA SANPAOLO SPA, NEW YORK BRANCH, NY, U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CITUS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8230810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t>29096799980585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U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MERZBANK A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ANKFURT/MAIN, GERM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BADE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886724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t>29099799980571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и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UTSCHE BANK A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ANKFURT/MAIN, GERMA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UTDE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9470584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t>29099799980571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и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SA SANPAOLO S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LANO, ITAL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CITIT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1000048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t>2909979998057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2:00Z</dcterms:created>
  <dc:creator>EUC</dc:creator>
  <dc:description/>
  <dc:language>en-US</dc:language>
  <cp:lastModifiedBy>Yanenko Nataliia Vasylivna</cp:lastModifiedBy>
  <dcterms:modified xsi:type="dcterms:W3CDTF">2016-10-20T12:22:00Z</dcterms:modified>
  <cp:revision>2</cp:revision>
  <dc:subject/>
  <dc:title/>
</cp:coreProperties>
</file>